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saston Pikkujouluristeily</w:t>
      </w:r>
    </w:p>
    <w:p>
      <w:pPr>
        <w:pStyle w:val="Subtitl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ubtitl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antali – Kapellskär Finnsiriuksella 6.-7.12.2025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Osasto järjestää jäsenilleen + avec pikkujouluristeilyn Naantalista Kapellskäriin 6.-7.12 hintaan 25€/henkilö. Mukaan mahtuu 40 henkilöä ilmottautumisjärjestyksessä, joten ole nopea!</w:t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Hintaan sisältyy</w:t>
      </w:r>
    </w:p>
    <w:p>
      <w:pPr>
        <w:pStyle w:val="Normal"/>
        <w:rPr>
          <w:rFonts w:ascii="Arial" w:hAnsi="Arial" w:cs="Arial"/>
          <w:sz w:val="36"/>
          <w:lang w:val="fi-FI"/>
        </w:rPr>
      </w:pPr>
      <w:r>
        <w:rPr>
          <w:rFonts w:cs="Arial" w:ascii="Arial" w:hAnsi="Arial"/>
          <w:sz w:val="36"/>
          <w:lang w:val="fi-FI"/>
        </w:rPr>
        <w:t>-</w:t>
      </w:r>
      <w:r>
        <w:rPr>
          <w:rFonts w:cs="Arial" w:ascii="Arial" w:hAnsi="Arial"/>
          <w:sz w:val="24"/>
          <w:szCs w:val="24"/>
          <w:lang w:val="fi-FI"/>
        </w:rPr>
        <w:t>Laivamatkat kahden hengen ikkunallisessa economy -hytissä (kannet 9 ja 10)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-Laivalla myöhäinen aamiainen klo 9:30-11:30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-Saaristolaisbuffet sis. talon viinit, oluet ja mehut klo 12:30–1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i-FI"/>
        </w:rPr>
        <w:t>-Yöpala sis. mehut, teet ja kahvit klo 21:00-23:30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-Paluumatkalla kahvi + sämpylä Auran ABC</w:t>
      </w:r>
    </w:p>
    <w:p>
      <w:pPr>
        <w:pStyle w:val="Normal"/>
        <w:rPr>
          <w:rFonts w:ascii="Arial" w:hAnsi="Arial" w:cs="Arial"/>
          <w:sz w:val="36"/>
          <w:szCs w:val="24"/>
          <w:lang w:val="fi-FI"/>
        </w:rPr>
      </w:pPr>
      <w:r>
        <w:rPr>
          <w:rFonts w:cs="Arial" w:ascii="Arial" w:hAnsi="Arial"/>
          <w:sz w:val="36"/>
          <w:szCs w:val="24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Bussi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6:20 lähtö Harjavallasta bussiasemalta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6:40 Kokemäki Peipohja 1, pikatien varressa bussipysäkki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7:00 Huittinen ABC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8:30 Naantali satama.Terminaalissa lähtöselvitys josta laivaan siirrytään bussikuljetuksella </w:t>
      </w:r>
    </w:p>
    <w:p>
      <w:pPr>
        <w:pStyle w:val="Normal"/>
        <w:rPr>
          <w:rFonts w:ascii="Arial" w:hAnsi="Arial" w:cs="Arial"/>
          <w:sz w:val="36"/>
          <w:szCs w:val="24"/>
          <w:lang w:val="fi-FI"/>
        </w:rPr>
      </w:pPr>
      <w:r>
        <w:rPr>
          <w:rFonts w:cs="Arial" w:ascii="Arial" w:hAnsi="Arial"/>
          <w:sz w:val="36"/>
          <w:szCs w:val="24"/>
          <w:lang w:val="fi-FI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Laivan aikatalulu</w:t>
      </w:r>
      <w:r>
        <w:rPr>
          <w:rFonts w:cs="Arial" w:ascii="Arial" w:hAnsi="Arial"/>
          <w:sz w:val="36"/>
          <w:lang w:val="fi-FI"/>
        </w:rPr>
        <w:t xml:space="preserve">: </w:t>
      </w:r>
      <w:r>
        <w:rPr>
          <w:rFonts w:cs="Arial" w:ascii="Arial" w:hAnsi="Arial"/>
          <w:sz w:val="28"/>
          <w:szCs w:val="28"/>
          <w:lang w:val="fi-FI"/>
        </w:rPr>
        <w:t>Finnlines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Lähtö 6.12. Naantalin satamasta klo 10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Paluu 7.12. Naantalin satamaan klo 7:15 ja paluu bussilla Harjavaltaan alkaa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Laivalla myös mahdollisuus käyttää mm. Höyry Spa -palveluita 25€ lisähintaan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fi-FI"/>
        </w:rPr>
        <w:t>Mukaan tarvitset passin tai poliisin myöntämän kuvallisen henkilökortin. Ajokortti ei kelpaa.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i/>
          <w:i/>
          <w:sz w:val="32"/>
          <w:szCs w:val="32"/>
          <w:lang w:val="fi-FI"/>
        </w:rPr>
      </w:pPr>
      <w:r>
        <w:rPr>
          <w:rFonts w:cs="Arial" w:ascii="Arial" w:hAnsi="Arial"/>
          <w:b/>
          <w:i/>
          <w:sz w:val="32"/>
          <w:szCs w:val="32"/>
          <w:lang w:val="fi-FI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Ilmottautumiset ja matkan maksut 30.10.2025 mennessä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Matti Peltonen 0504652730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Maksut osaston tilille: FI39 5037 0540 0271 7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644" w:top="1700" w:footer="68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153" w:leader="none"/>
        <w:tab w:val="right" w:pos="8306" w:leader="none"/>
      </w:tabs>
      <w:rPr/>
    </w:pPr>
    <w:r>
      <w:rPr>
        <w:lang w:val="fi-FI"/>
      </w:rPr>
      <w:tab/>
      <w:tab/>
    </w:r>
    <w:r>
      <w:rPr>
        <w:rFonts w:cs="Arial" w:ascii="Arial" w:hAnsi="Arial"/>
        <w:i/>
        <w:sz w:val="28"/>
        <w:szCs w:val="28"/>
        <w:lang w:val="fi-FI"/>
      </w:rPr>
      <w:t>Tervetuloa Hallit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-FI" w:eastAsia="en-US"/>
      </w:rPr>
    </w:pPr>
    <w:r>
      <w:rPr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5200</wp:posOffset>
          </wp:positionH>
          <wp:positionV relativeFrom="paragraph">
            <wp:posOffset>-1145540</wp:posOffset>
          </wp:positionV>
          <wp:extent cx="349250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Phyllis;Calibri" w:hAnsi="Phyllis;Calibri" w:cs="Phyllis;Calibri"/>
      <w:sz w:val="36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268" w:leader="none"/>
      </w:tabs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u w:val="single"/>
      <w:lang w:val="fi-FI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30:00Z</dcterms:created>
  <dc:creator>Pasi Lehto.</dc:creator>
  <dc:description/>
  <cp:keywords/>
  <dc:language>en-US</dc:language>
  <cp:lastModifiedBy>Matti Peltonen /HAR</cp:lastModifiedBy>
  <cp:lastPrinted>2025-09-18T22:02:00Z</cp:lastPrinted>
  <dcterms:modified xsi:type="dcterms:W3CDTF">2025-09-25T17:57:00Z</dcterms:modified>
  <cp:revision>17</cp:revision>
  <dc:subject/>
  <dc:title>ABB Installaatiot Oy Harjavalta</dc:title>
</cp:coreProperties>
</file>